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ÇÃO DE ACIDENTE ESCOLAR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Superior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Curricular / Módulo: 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Curricular: ______ Turma: _____ Curso: 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Estudante lesionado: 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.º do Estudante: 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(a) Docente: 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o Acidente: 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235585</wp:posOffset>
                </wp:positionV>
                <wp:extent cx="37084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3.6pt;mso-wrap-distance-bottom:3.6pt;margin-top:18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o com a descrição do acidente feita na participação à seguradora;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31140</wp:posOffset>
                </wp:positionV>
                <wp:extent cx="37084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3.6pt;mso-wrap-distance-bottom:3.6pt;margin-top:18.2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oncordo com a descrição do acidente feita na participação à seguradora</w:t>
      </w:r>
    </w:p>
    <w:p>
      <w:pPr>
        <w:pStyle w:val="Default"/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:</w:t>
      </w:r>
    </w:p>
    <w:p>
      <w:pPr>
        <w:pStyle w:val="Default"/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lineRule="auto" w:line="480"/>
        <w:ind w:left="567" w:hanging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Data: _____ / ____ /_____.</w:t>
        <w:tab/>
        <w:tab/>
        <w:tab/>
        <w:tab/>
        <w:t>O(A) Docent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  <w:bookmarkStart w:id="0" w:name="_Hlk123651560"/>
    <w:bookmarkStart w:id="1" w:name="_Hlk123651559"/>
    <w:bookmarkStart w:id="2" w:name="_Hlk119667969"/>
    <w:bookmarkStart w:id="3" w:name="_Hlk119667968"/>
    <w:bookmarkStart w:id="4" w:name="_Hlk123651560"/>
    <w:bookmarkStart w:id="5" w:name="_Hlk123651559"/>
    <w:bookmarkStart w:id="6" w:name="_Hlk119667969"/>
    <w:bookmarkStart w:id="7" w:name="_Hlk119667968"/>
    <w:bookmarkEnd w:id="4"/>
    <w:bookmarkEnd w:id="5"/>
    <w:bookmarkEnd w:id="6"/>
    <w:bookmarkEnd w:id="7"/>
  </w:p>
  <w:p>
    <w:pPr>
      <w:pStyle w:val="Footer"/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8" w:name="_GoBack"/>
    <w:bookmarkEnd w:id="8"/>
    <w:r>
      <w:rPr>
        <w:rFonts w:cs="Roboto Medium;Arial" w:ascii="Roboto Medium;Arial" w:hAnsi="Roboto Medium;Arial"/>
        <w:sz w:val="18"/>
        <w:szCs w:val="18"/>
        <w:lang w:val="pt-PT"/>
      </w:rPr>
      <w:t>311.R00-01-02-2023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6:00Z</dcterms:created>
  <dc:creator>vania.fernandes</dc:creator>
  <dc:description/>
  <cp:keywords/>
  <dc:language>en-US</dc:language>
  <cp:lastModifiedBy>Helena Mascarenhas - DSSIC/IPSantarém</cp:lastModifiedBy>
  <cp:lastPrinted>2023-02-01T16:34:00Z</cp:lastPrinted>
  <dcterms:modified xsi:type="dcterms:W3CDTF">2025-04-22T13:06:00Z</dcterms:modified>
  <cp:revision>2</cp:revision>
  <dc:subject/>
  <dc:title> </dc:title>
</cp:coreProperties>
</file>