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DECLARAÇÃO SOB COMPROMISSO DE HONRA</w:t>
        <w:br/>
      </w:r>
      <w:r>
        <w:rPr>
          <w:rFonts w:cs="Arial" w:ascii="Arial" w:hAnsi="Arial"/>
        </w:rPr>
        <w:t xml:space="preserve"> (Aplicável a Alunos Bolseiros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inas Ano Letivo _________/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 abaixo assinado _______________________________________________________________ (escrever o nome de forma legível), portador do BI/CC/Passaporte_______________________, inscrito no _________º ano(s) do curso de _________________________________________na Escola Superior _______________________________ com o número___________, declaro sob compromisso de honra que tomei conhecimento das condições exigidas para ser bolseiro e, porque as reúno, apresentei / vou apresentar candidatura a bolsa de estudos nos termos e prazos legalmente previs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prometendo-me a proceder ao pagamento das propinas vencidas, caso o pedido de bolsa seja indeferid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 prazo de quinze dias úteis após a comunicação do indeferimento, ou em caso de deferimento do pedido, ao pagamento, no prazo de dez dias úteis após a comunicação de depósito da bol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declaro que tomei conhecimento, que caso não cumpra os prazos referidos anteriormente e/ou preste falsas declarações, ser-me-ão aplicadas todas as consequências do não pagamento das propinas, designadamente juros de mora, a nulidade de todos os atos curriculares e a suspensão da matrícula e inscrição anual, para além de outras penalizações por não cumprimento dos prazos, sem prejuízo de eventual responsabilidade criminal.</w:t>
      </w:r>
    </w:p>
    <w:p>
      <w:pPr>
        <w:pStyle w:val="Normal"/>
        <w:spacing w:lineRule="exact" w:line="600"/>
        <w:rPr/>
      </w:pPr>
      <w:r>
        <w:rPr>
          <w:rFonts w:cs="Arial" w:ascii="Arial" w:hAnsi="Arial"/>
          <w:sz w:val="22"/>
          <w:szCs w:val="22"/>
        </w:rPr>
        <w:t>________________, _______ de ________________de 20____</w:t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(A) Estudante</w:t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tLeast" w:line="360"/>
        <w:ind w:left="425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ssinatura Legível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</w:p>
  <w:p>
    <w:pPr>
      <w:pStyle w:val="Footer"/>
      <w:spacing w:before="80" w:after="0"/>
      <w:jc w:val="both"/>
      <w:rPr>
        <w:rFonts w:ascii="Roboto Medium;Arial" w:hAnsi="Roboto Medium;Arial" w:cs="Arial"/>
        <w:sz w:val="20"/>
        <w:szCs w:val="20"/>
      </w:rPr>
    </w:pPr>
    <w:r>
      <w:rPr>
        <w:rFonts w:cs="Arial" w:ascii="Roboto Medium;Arial" w:hAnsi="Roboto Medium;Arial"/>
        <w:sz w:val="20"/>
        <w:szCs w:val="20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0" w:name="_GoBack"/>
    <w:bookmarkEnd w:id="0"/>
    <w:r>
      <w:rPr>
        <w:rFonts w:cs="Roboto Medium;Arial" w:ascii="Roboto Medium;Arial" w:hAnsi="Roboto Medium;Arial"/>
        <w:sz w:val="18"/>
        <w:szCs w:val="18"/>
        <w:lang w:val="pt-PT"/>
      </w:rPr>
      <w:t>187.R00-11-07-2022</w:t>
    </w:r>
    <w:r>
      <w:rPr>
        <w:rFonts w:cs="Roboto Medium;Arial" w:ascii="Roboto Medium;Arial" w:hAnsi="Roboto Medium;Arial"/>
        <w:sz w:val="20"/>
        <w:szCs w:val="20"/>
      </w:rPr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6:00Z</dcterms:created>
  <dc:creator>vania.fernandes</dc:creator>
  <dc:description/>
  <cp:keywords/>
  <dc:language>en-US</dc:language>
  <cp:lastModifiedBy>Helena Mascarenhas - ESE</cp:lastModifiedBy>
  <cp:lastPrinted>2021-09-21T11:40:00Z</cp:lastPrinted>
  <dcterms:modified xsi:type="dcterms:W3CDTF">2022-08-11T11:26:00Z</dcterms:modified>
  <cp:revision>2</cp:revision>
  <dc:subject/>
  <dc:title> </dc:title>
</cp:coreProperties>
</file>