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ção de Autoria e de Originalida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ind w:left="141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,  estudante nº ______________ declaro que sou o(a) único(a) autor(a) do(a) relatório de estágio / dissertação/ trabalho de projeto (riscar o que não interessa), intitulado(a)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do(a) para obtenção do grau de Mestre em _____________________________________ pela Escola Superior de 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identifiquei de uma forma clara e citei corretamente trabalhos de outros autores que tenham sido utilizados neste trabalho; no caso de ter utilizado frases retiradas de trabalhos de outros autores, referenciei-as devidamente ou, se as redigi com palavras diferentes, indiquei o trabalho original de onde foram adaptadas. Assim, declaro que não há qualquer plágio (apropriação indevida da obra intelectual de outra pessoa, assumindo, implícita ou explicitamente, a autoria da mesma, ainda que por omissão) no documento entregue e que reconheço que tal prática poderia resultar em sanções disciplinares e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declaro que este trabalho, em parte ou no todo, não foi previamente submetido para a mesma fin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o consciência que o plágio ou a cópia pode determinar a anulação do grau atribuído, bem como, originar responsabilidade criminal, civil e disciplinar. Constitui igualmente uma grave violação da ética académic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___________________________, ________ de __________________ de 20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>O(A) Estudant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73.R00-11-08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9:00Z</dcterms:created>
  <dc:creator>Haduinda Cruz - IPSantarém</dc:creator>
  <dc:description/>
  <cp:keywords/>
  <dc:language>en-US</dc:language>
  <cp:lastModifiedBy>Helena Mascarenhas - DSSIC/IPSantarém</cp:lastModifiedBy>
  <cp:lastPrinted>2021-09-21T11:40:00Z</cp:lastPrinted>
  <dcterms:modified xsi:type="dcterms:W3CDTF">2025-04-22T13:29:00Z</dcterms:modified>
  <cp:revision>2</cp:revision>
  <dc:subject/>
  <dc:title> </dc:title>
</cp:coreProperties>
</file>